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hio Midwives Alliance Membership Form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The purpose of OMA is to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xpand communication and build support among Ohio midwiv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mote the midwives model of car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mote research and disseminate information regarding the safety of midwifery care and home birth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vide continuing education and peer revie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ership Dues are $40 per year and are due the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of September. </w:t>
      </w:r>
      <w:r>
        <w:rPr>
          <w:b/>
          <w:bCs/>
          <w:color w:val="000000"/>
          <w:sz w:val="24"/>
          <w:szCs w:val="24"/>
        </w:rPr>
        <w:t>New memberships are pro-rated at a rate of $4 per month</w:t>
      </w:r>
      <w:r>
        <w:rPr>
          <w:color w:val="000000"/>
          <w:sz w:val="24"/>
          <w:szCs w:val="24"/>
        </w:rPr>
        <w:t xml:space="preserve">. Please adjust the fee accordingly. If you can't afford membership, please send a letter of request for a reduced fee to the Membership Chai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MA members receive OMA's quarterly e-newsletter and continuing education credits at OMA meetings. Midwife members receive a listing on the “Find an Ohio midwife” section of the OMA websit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be a voting midwife or apprentice member, you must attend at least one OMA meeting a year. New members must be a member for 6 months to be eligible to vot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idwife who is not an OMA member may pay of fee of $25 per year, to be listed on the “Find an Ohio midwife” webpage. Use this form to register for a non-member listing.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il the completed form and check to the Membership Chair: Lisa Baldwin, 7330 Turk Rd, Ottawa Lake, MI 49267. Questions: contact Lisa at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34-652-7411 </w:t>
      </w:r>
      <w:r>
        <w:rPr>
          <w:color w:val="000000"/>
          <w:sz w:val="24"/>
          <w:szCs w:val="24"/>
        </w:rPr>
        <w:t xml:space="preserve">or mamadoula14@gmail.co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y ____________________________State ______Zip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itional info for “Find and Ohio Midwife” listing on OMA website:</w:t>
        <w:br/>
        <w:t>Phone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site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us of area served 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Webdings" w:hAnsi="Webdings" w:cs="Webding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dwife: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DEM 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CPM 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CNM</w:t>
      </w:r>
    </w:p>
    <w:p>
      <w:pPr>
        <w:pStyle w:val="Normal"/>
        <w:rPr>
          <w:rFonts w:ascii="Webdings" w:hAnsi="Webdings" w:cs="Webdings"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 xml:space="preserve"> 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rentice; Preceptor name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 xml:space="preserve"> 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porter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nations can be made to the general fund or any of the following areas. If you would like to donate, please specify the fund and the amount. OMA is a 501(c)6 organization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fense $____  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Legislative $____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Webdings" w:ascii="Webdings" w:hAnsi="Webding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General $____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Scholarship $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less requested otherwise, member contact information will appear in the OMA Membership Directory and will be distributed to OMA members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Web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00:07Z</dcterms:created>
  <dc:creator>Audra Phillips</dc:creator>
  <dc:description/>
  <dc:language>en-US</dc:language>
  <cp:lastModifiedBy>Audra Phillips</cp:lastModifiedBy>
  <dcterms:modified xsi:type="dcterms:W3CDTF">2021-04-23T21:30:42Z</dcterms:modified>
  <cp:revision>3</cp:revision>
  <dc:subject/>
  <dc:title/>
</cp:coreProperties>
</file>